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ind w:left="-709" w:firstLine="709"/>
        <w:jc w:val="right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  <w:t>Утверждаю</w:t>
      </w:r>
    </w:p>
    <w:p>
      <w:pPr>
        <w:pStyle w:val="Normal"/>
        <w:shd w:fill="FFFFFF" w:val="clear"/>
        <w:spacing w:lineRule="atLeast" w:line="300" w:before="0" w:after="150"/>
        <w:ind w:left="-709" w:firstLine="709"/>
        <w:jc w:val="right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  <w:t>Директор МОУ СОШ с.Поима</w:t>
      </w:r>
    </w:p>
    <w:p>
      <w:pPr>
        <w:pStyle w:val="Normal"/>
        <w:shd w:fill="FFFFFF" w:val="clear"/>
        <w:spacing w:lineRule="atLeast" w:line="300" w:before="0" w:after="150"/>
        <w:ind w:left="-709" w:firstLine="709"/>
        <w:jc w:val="right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ind w:left="-709" w:firstLine="709"/>
        <w:jc w:val="right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  <w:t>____________О.И.Родионова</w:t>
      </w:r>
    </w:p>
    <w:p>
      <w:pPr>
        <w:pStyle w:val="Normal"/>
        <w:shd w:fill="FFFFFF" w:val="clear"/>
        <w:spacing w:lineRule="atLeast" w:line="300" w:before="0" w:after="150"/>
        <w:ind w:left="-709" w:firstLine="709"/>
        <w:jc w:val="right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ind w:left="-709" w:firstLine="709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ind w:left="-709" w:firstLine="709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ПЛАН ПРОФИЛАКТИЧЕСКОЙ РАБОТЫ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С СЕМЬЯМИ ГРУПП «СОЦИАЛЬНОГО РИСКА» НА  2021-2022 УЧЕБНЫЙ ГОД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Основные задачи работы</w:t>
      </w:r>
      <w:r>
        <w:rPr>
          <w:rFonts w:cs="Helvetica" w:ascii="Helvetica" w:hAnsi="Helvetica"/>
          <w:color w:val="333333"/>
          <w:sz w:val="21"/>
          <w:szCs w:val="21"/>
        </w:rPr>
        <w:t>: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вовлечение родителей в социально-педагогическую деятельность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за счет просветительской, социально-профилактической (общей и индивидуальной) работы исключить какие-либо правонарушения или преступления со стороны учащихся.</w:t>
      </w:r>
    </w:p>
    <w:tbl>
      <w:tblPr>
        <w:tblW w:w="11262" w:type="dxa"/>
        <w:jc w:val="left"/>
        <w:tblInd w:w="-149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43"/>
        <w:gridCol w:w="7007"/>
        <w:gridCol w:w="1627"/>
        <w:gridCol w:w="1885"/>
      </w:tblGrid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№</w:t>
            </w:r>
            <w:r>
              <w:rPr>
                <w:rFonts w:cs="Helvetica" w:ascii="Helvetica" w:hAnsi="Helvetica"/>
                <w:color w:val="333333"/>
                <w:sz w:val="21"/>
              </w:rPr>
              <w:t> </w:t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п\п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Формы и методы работ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Сроки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рректировка банка данных «Семья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ентябр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лассные руководители, педагог- организатор</w:t>
            </w:r>
          </w:p>
        </w:tc>
      </w:tr>
      <w:tr>
        <w:trPr>
          <w:trHeight w:val="82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бор общих сведений о семьях групп «социального риска»: состав (количественный, социальный, половой, возрастной), профессия родителей, место работы, занимаемая должность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ентябр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лассные руководители, педагог- организатор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бор информации о бытовых и санитарно-гигиенических условиях жизни семьи, материальной обеспеченности (средняя сумма дохода на каждого члена семьи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ентябр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лассные руководители, педагог- организатор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зучение условия воспитания ребенка: его личное пространство, место для занятий, режим дня, семейная библиотека;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ехнические средства, средства массовой информации и их использование в воспитании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есь период работы с семье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лассные руководители, педагог- организатор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зучение нравственных ценностных ориентаций семьи, направленность деятельности родителей, детей, отношение родителей к работе, культура досуга, духовные запросы, использование свободного времени, интересы и склонности членов семьи, традиции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есь период работы с семье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лассные руководители, педагог- организатор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зучение взаимоотношения в семье: между родителями, между родителями и детьми, между детьми, между представителями различных поколений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есь период работы с семье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лассные руководители, педагог- организатор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зучение участия родителей, родственников в воспитании ребенка, их влияние на его социальное становление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есь период работы с семье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лассные руководители, педагог- организатор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зучение воспитательной активности семьи: понимание перспективных и текущих целей и задач воспитания, согласованность действий в решении этих задач, кем хотят в будущем видеть ребенка родители и что для этого делают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есь период работы с семье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лассные руководители, педагог- организатор</w:t>
            </w:r>
          </w:p>
        </w:tc>
      </w:tr>
      <w:tr>
        <w:trPr>
          <w:trHeight w:val="1208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зучение единства требований взрослых к детям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есь период работы с семье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лассные руководители, педагог- организатор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нимание родителей к успехам и проблемам в школе, осведомленность о друзьях, общение ребенка вне дома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есь период работы с семье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лассные руководители, педагог- организатор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зучение трудовых обязанностей ребенка в семье (временных и постоянных)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есь период работы с семье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лассные руководители, педагог- организатор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зучение педагогической культуры родителей их стремление повышать уровень психолого-педагогической образованности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есь период работы с семье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лассные руководители, педагог- организатор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тношение родителей к школе, взаимодействие с педагогами, удовлетворенность организацией учебно-воспитательного процесса, участие родителей в воспитательной работе класса, возможная (какая?) помощь школе, педагога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есь период работы с семье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лассные руководители, педагог- организатор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сещение семей. Общение с родителями и детьми в домашних условиях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есь период работы с семье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лассные руководители, педагог- организатор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5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оведение индивидуальных бесед и консультаций для родителей и учащихс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 мере необходимости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лассные руководители, педагог- организатор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6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огнозирование и содействие организации зимнего и летнего труда и отдыха детей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екабрь, апрел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лассные руководители, педагог- организатор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7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ивлечение детей и родителей к занятиям спортом, делам класса и школы, которые могут быть интересны для данной семьи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 течение год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лассные руководители, педагог- организатор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8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заимодействие классного руководителя и учителя предметника для выработки единых подходов к воспитанию ребенка, взаимоотношению с родителями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 течение год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лассные руководители, педагог- организатор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9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сихолого-педагогическое просвещение родителей. Родительский всеобуч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 плану школы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сихолог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0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нализ работы с семьями группы « социального риска»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а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л.руководители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31:00Z</dcterms:created>
  <dc:creator>Леший</dc:creator>
  <dc:description/>
  <cp:keywords/>
  <dc:language>en-US</dc:language>
  <cp:lastModifiedBy>SamLab.ws</cp:lastModifiedBy>
  <cp:lastPrinted>2014-02-16T10:21:00Z</cp:lastPrinted>
  <dcterms:modified xsi:type="dcterms:W3CDTF">2021-08-23T19:31:00Z</dcterms:modified>
  <cp:revision>2</cp:revision>
  <dc:subject/>
  <dc:title>План работы родительского университета</dc:title>
</cp:coreProperties>
</file>